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tor/Amtor/RTTY Multimode H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1993 by Tom Sailer, HB9JNX, Weinbergstrasse 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 Winterthur, Switzerland. You may not use this program for purpo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mateur radio. You may not modify this program. You may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vided you do not charge any fee for use, copy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remove or modify any file. Commercial use o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 without the   w r i t t e n   p e r m i s s i o 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oss of data or any other reason.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longing to the DJ6H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D    EXE        ALLMODE  INI        LICENSE  TXT        MANUAL   DO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longing to the DS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170  DSP        CONV200  DSP        CONV425  DSP        CONV850  DS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M    DSP        CONVM200 DSP        FFTSAMPL DSP        TERM     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MODE  INI        LICENSE  TXT        MANUAL   DO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B9JNX HF RTTY/Amtor/Pactor software allows you to operat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using cheap hardware. All the protocols are handl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need at least a 286 computer, 386 sh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two versions of this software: One 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P-like analog converter, the other one for use with the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Starters Kit with the TMS320C26 (Of course, you can use 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MS320C26 and the TLC32040 whit 40MHz clock frequenc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version is the preferred one. Its memory ARQ (in Pactor) perform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at in the DJ6HP version, since the demodulato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computer with a high precision instead of just "0" or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allows you to use different mark/space separations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ommercial RTTY stations) and allows you to set the mark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ywhere in the audio passband of your transceive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s the spectrum display. The demodulator software i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ed filters", which are the ideal noncoherent FSK demod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that you are already familiar with RTTY, Am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or (Pactor is not very different from Amtor from the operator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except that you are encouraged to type in lower case, sinc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compressed better). It assumes too that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mark frequency, space frequency, how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eiver frequency to receive a particular mark frequency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etc. If not, get help from a nearby ham who's experienc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onnection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 DS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DSP Starters Kit to the computer as you woul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debugger. If you've built the hardware yourself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the XF line to the RS232 RXD, the BIO line to the RS232 TX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line to the RS232 DTR. Since the DSP is a 5V device and RS232 uses +-12V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APPROPRIATE LINE DRIVERS (such as 1488/1489)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RXD and TXD once, and DTR twice. (If you inverted DTR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DTRInvert entry in the allmode.ini file, see also 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Transceiver fixed level audio output (if not available, th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s output, but this may be too slow) to the AIC input or aux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C output to the transceiver input. You may adjust the mode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allmode.ini file, but it is recommended t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divider network. The transmitter is keyed via the RS232 R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+-12V. I recommend the use of transformers for the audio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an optocoupler for RTS, in order to separate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/modem galva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 DJ6HP filter conver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rate Pactor, you need first to make the filter band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 Consult the local Packet BBS. Then connect the conve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llel printer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r (digital) output to the BUSY line (Pin 11) (low is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A)FSK generator to DATA6 (Pin 8) (high is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T to DATA7 (Pin 9). (high is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und is Pin 18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. Configu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stored in the ALLMODE.INI file. This i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e Appendix A for the details on the entry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ransceiver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oo narrow receiver IF filters, especially with the DS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ters usually exhibit a very large phase distortion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assband. Do not use filters narrower than 500Hz. Even 5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narrow, so you probably should try it without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: the bandwith taken by a 200 Baud Pactor signal is 40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center frequency of your converter to the cent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Organisation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menu driven. The screen is split into 4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x window is the largest area. It shows you in white what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SO partner, and in blue, what you typed and is alread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x window is only a few lines and shows what you're currently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d currently typed is not sent until you type a non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n order to allow you to correct mistypings in AMTOR and R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Pactor, you may correct as much as you want, since a BACKSPAC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over the air). The Monitor window shows you w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on the air. You need to know the protocol basic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is means. The same holds for the link st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invoked via the F2 key. You may then select every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the ENTER key which is light white. The gra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disabled. Submenus are indicated by an arrow point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explain every menu item, since operation should be quit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One note though: On Startup, nothing happens at firs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a QSO in Amtor or Pactor, you will have to press F4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RTTY, you will have to press F7. The s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via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n the DJ6HP version should be done with an external indicato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X-Y-scope. Tuning in the DSP version can be accomplish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display can be used to tune and to determine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space. (Note: RTTY and Amtor usually have 170Hz, Pactor has 200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mtor and RTTY with the PTC have also 200Hz, in short 170Hz and 2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xed randomly in the amateur community). During a QSO or for fast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tuning indicator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Pactor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tor section, there a few things are implemented uncomm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utomatic algorithm for speed change. That i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anually to 200 baud. Speed down is requested if a packe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ly received during 4 cycles. Note that you can only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if you are the information receiving station (IRS)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observations on the band have shown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 looses a lot of time trying to speed up without success if the c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bad. Given the information in the link state window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easy (after you've made some experiences) to decide if 200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ork. If you try to speed up and fail, the softw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ack to 100 baud. I think this limitation is not too sev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is terminal software cannot be used for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or disconnect may fail, i.e. if you want to disconnec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 miss the first acknowledge, your end tries to disconn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y counter reaches zero. This is due to (yet another)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TC. Hopefully this will be fixed in the PTCplus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. this does not work correctly with two original PTCs too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ransmitting QRT packets by manually pressing F4 (for Liste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LLMODE.IN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 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n ordinary ASCII Text file, without any control sequen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sed in sections. The section names are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alue is a boolean, then it may be either 0,F,1 or T. Integer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decimal or hexadecimal, terminated with a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 Section [DSP] (not available in the DJ6H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CLe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specifies the adc inp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-1.5 .. 1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-3 .. 3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-6 .. 6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CAuxIn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specifies whether the normal input (F) or the auxi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T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TXAttenuation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specifies the attenuation of the audio output leve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bels, not negative and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Adjust=9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SP version, the whole timing is controlled by the DS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may be used to adjust the clock of the DSP board. Incr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lock is too slow. An indication for this is the "dt"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display, if it is mostly negative, WHEN YOU HAVE BEEN CONNECT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TOR SLAVE OR PACTOR SLAVE MODE, then try to increas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vice ve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RTSInvert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S line is used as the PTT. Specifies whether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or positiv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DTRInvert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R line is used to reset the DSP. Specifies whether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or positive logic. (Use F for the standard TI DSK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line for the com port. Only Ints from 3 to 7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for COM1 and COM3, 3 for COM2 and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com port. 3F8H for COM1, 3E8H for COM2, 2F8H for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E8H for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File##=CONVM200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re consecutive numbers starting with 00. Specifies which DS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available and should appear in the DSP menu. Thes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rs. The number in the filename usually stands fo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between mark and space of this specif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 Section [FFT] (not available in the DJ6H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Freq=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default frequency for the cursors in the FF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Mark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the above frequency is the mark frequenc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frequency. The other frequency is calculated from thi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hift set in the F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dFilter=CONV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tched filter converter software.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le to calculate matched filters for the frequenci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FFT screen. This is the filter softwar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filters. After leaving the FFT screen o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wnload matched filter" menu command, this filter i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=FFTSAMPLE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SP software for the FF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, forces the use of a monochrom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pac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rk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rid=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ac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ext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different color settings. Range is from 0 to 15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ochrome modes, where it i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 Section [DJ6HP] (not available in the DS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Adju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J6HP version, the hole timing is controlled by the compu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may be used to adjust the computer clock. Decr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lock is too slow. An indication for this is the "dt"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display, if it is mostly negative, WHEN YOU HAVE BEEN CONNECT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TOR SLAVE OR PACTOR SLAVE MODE, then try to decreas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vice versa) (ATTN: It's exactly the other way round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of the same name in the DSP sectio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Addr=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ddress of the LPT port. LPT1 is 378H, LPT2 is 278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PT port on the hercules graphics card is 3BCH.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r (digital) output to the BUSY line (Pin 11), the (A)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to DATA6 (Pin 8) and PTT to DATA7 (Pin 9). 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18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 Section [RT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YRY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when you start RTTY transmitting, repeated RY is transmit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d the fir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data bits. Valid are 5,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the CCITT or the US MIL cod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if a LINEFEED should be sent after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rate, from 45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Reverse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data bits should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ll should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6. Section [AM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U=DE MY0CALL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mpty, this enables the WRU mechanism. This can be usefu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es which support the WRU mechanism. After connecting,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you it's bannertext, followed by the wru? character.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gets the key and sends the text you've specifie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with +? to give the key back to the mailbox. Using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ave you the manual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AfterT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determines how many milliseconds the software should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o send in the SLAVE mode. For DX, set it to TxDelay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a short range QSO, set it to abou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umber of milliseconds your transceiver needs to ke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l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selcall. It consists of exactly 4 letters.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atenation of the first and the last three letters in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nly three letters in the callsign, you may t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. Eg. HB9JNX =&gt; HJNX, HB9ZZ =&gt; HBZZ, ZS5S =&gt; ZZ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LINE FEED should be sent afte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Only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lowercase should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everse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TX should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mark and space should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7. Section [P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AfterTx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determines how many milliseconds the software should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o send in the SLAVE mode. For DX, set it to TxDelay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a short range QSO, set it to about 50. You can leave it quit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actor has a LongPath mode for D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umber of milliseconds your transceiver needs to ke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all=MY0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sign (up to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. Section [LIS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Pactor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low computer and it crashed when entering the list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LOST INTS" is displayed, you may try to set this parameter t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9. Section [PACTOR_C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##=C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pecify a list of the calls you use often. The calls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Pactor Call menu, so you don't have to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re consecutive numbers starting with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 Section [AMTOR_C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##=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pecify a list of the amtor selcalls you us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calls entered here appear in the Amtor Cal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don't have to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re consecutive numbers starting with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1. Section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##=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##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the text files you need often. These fil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 file menu. ## are consecutive numbers starting with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2. Section [CW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peed (paris) of the CW id. Set it to a hig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180 to 240) to keep the interruption of th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=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interval in seconds of the CW id during an ARQ QSO.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ighest value which is allowed (set it to 0 to disable CW ID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n ARQ QSO if you needn't do CW id-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=MY0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which should be sent as CW id. Omit it if you do no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